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20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20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ПДО 320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оказание услуг по разработке концепции, дизайна, изготовлению и поставке полиграфической и сувенирной продукц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состоявшимс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7T13:40:00Z</dcterms:modified>
  <cp:revision>2</cp:revision>
  <dc:subject/>
  <dc:title/>
</cp:coreProperties>
</file>