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0.11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99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18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знать тендер по ПДО 299/ТК/2016 несостоявшимся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3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11-17T10:35:00Z</dcterms:modified>
  <cp:revision>2</cp:revision>
  <dc:subject/>
  <dc:title/>
</cp:coreProperties>
</file>