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10.1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340/ТК/2016</w:t>
            </w:r>
            <w:r>
              <w:rPr/>
              <w:t>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 контрагентов на поставку компьютерной техник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АО «Фирма НТЦ КАМИ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ООО "АТЛО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ООО "Анте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17T07:26:00Z</dcterms:modified>
  <cp:revision>2</cp:revision>
  <dc:subject/>
  <dc:title/>
</cp:coreProperties>
</file>