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70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ов:  1. «ВЛ-6кВ №1 на куст скважин №184», 2. «ВЛ-6кВ №2 на куст скважин №184» в составе стройки: «Обустройство Аганского месторождения нефти. Куст скважин №184» (лот №1312.1.136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 1. «ВЛ-6кВ №1 на куст скважин №184», 2. «ВЛ-6кВ №2 на куст скважин №184» в составе стройки: «Обустройство Аганского месторождения нефти. Куст скважин №184» (лот №1312.1.136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 "ЮграЭнерго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7T13:38:00Z</dcterms:modified>
  <cp:revision>2</cp:revision>
  <dc:subject/>
  <dc:title/>
</cp:coreProperties>
</file>