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0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534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проведению металлографических исследований образцов материала трубопроводов ОАО "СН-МНГ"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проведению металлографических исследований образцов материала трубопроводов ОАО "СН-МНГ"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ЭО "РЕСУР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7T13:42:00Z</dcterms:modified>
  <cp:revision>2</cp:revision>
  <dc:subject/>
  <dc:title/>
</cp:coreProperties>
</file>