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0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12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техническое обслуживание и восстановление работоспособности частотных преобразователей мультифазных насосных станций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техническое обслуживание и восстановление работоспособности частотных преобразователей мультифазных насосных станций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ИнТек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7T13:43:00Z</dcterms:modified>
  <cp:revision>2</cp:revision>
  <dc:subject/>
  <dc:title/>
</cp:coreProperties>
</file>