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4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89Т-СН-2014 (поставка  штанг глубинно-насосных и штока полированного для нужд ОАО «Славнефть-Мегионнефтегаз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ть Победителем тендера 189Т-СН-2014 по критерию минимальной цен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ЗАО «Торговый дом ОМЗ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59:00Z</dcterms:modified>
  <cp:revision>2</cp:revision>
  <dc:subject/>
  <dc:title/>
</cp:coreProperties>
</file>