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2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841/ТК/2015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1. «Куст скважин № 11», 2. «Нефтегазопровод «к. 11 - УДР ДНС», 3. «Высоконапорный водовод «БКНС-к. 11» в составе стройки: «Обустройство Западно-Усть-Балыкского месторождения нефти. Куст скважин № 11» (лот №1306.1.174)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1. «Куст скважин № 11», 2. «Нефтегазопровод «к. 11 - УДР ДНС», 3. «Высоконапорный водовод «БКНС-к. 11» в составе стройки: «Обустройство Западно-Усть-Балыкского месторождения нефти. Куст скважин № 11» (лот №1306.1.174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18T07:59:00Z</dcterms:modified>
  <cp:revision>2</cp:revision>
  <dc:subject/>
  <dc:title/>
</cp:coreProperties>
</file>