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            12.01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825/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готовительных работ к бурению: «Куст скважин №42 бис», в составе стройки: «Обустройство Тайлаковского месторождения нефти. Кусты скважин №42 бис»</w:t>
            </w:r>
            <w:r>
              <w:rPr>
                <w:rFonts w:cs="Arial" w:ascii="Arial" w:hAnsi="Arial"/>
                <w:szCs w:val="24"/>
              </w:rPr>
              <w:tab/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готовительных работ к бурению: «Куст скважин №42 бис» , в составе стройки: «Обустройство Тайлаковского месторождения нефти. Кусты скважин №42 бис» (лот 1305.2.149) 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КарьерАСтрой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1-18T08:00:00Z</dcterms:modified>
  <cp:revision>2</cp:revision>
  <dc:subject/>
  <dc:title/>
</cp:coreProperties>
</file>