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14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642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1. «Куст скважин № 260» в составе стройки «Обустройство Ватинского месторождения нефти»;  2. «Высоконапорный водовод т.вр.к.95-к.260» в составе стройки «Обустройство Ватинского месторождения нефти;, 3.« Нефтегазопровод к.260- т. вр. в н/сб к.95» в составе стройки «Обустройство Ватинского месторождения нефти»;  4.« Нефтегазопровод т. вр. к.92- т. вр. к.94» в составе стройки «Обустройство Ватинского месторождения нефти»; 5.«Нефтегазопровод т. вр. к.94- т. вр.93» в составе стройки «Обустройство Ватинского месторождения нефти»; 6.«Нефтегазопровод т.вр. к.95-т.вр.к.92» в составе стройки «Обустройство Ватинского месторождения нефти», лот (лот 1306.1.157)</w:t>
            </w:r>
            <w:r>
              <w:rPr>
                <w:rFonts w:cs="Arial" w:ascii="Arial" w:hAnsi="Arial"/>
                <w:szCs w:val="24"/>
              </w:rPr>
              <w:tab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Куст скважин № 260» в составе стройки «Обустройство Ватинского месторождения нефти»;  2. «Высоконапорный водовод т.вр.к.95-к.260» в составе стройки «Обустройство Ватинского месторождения нефти;, 3.« Нефтегазопровод к.260- т. вр. в н/сб к.95» в составе стройки «Обустройство Ватинского месторождения нефти»;  4.« Нефтегазопровод т. вр. к.92- т. вр. к.94» в составе стройки «Обустройство Ватинского месторождения нефти»; 5.«Нефтегазопровод т. вр. к.94- т. вр.93» в составе стройки «Обустройство Ватинского месторождения нефти»; 6.«Нефтегазопровод т.вр. к.95-т.вр.к.92» в составе стройки «Обустройство Ватинского месторождения нефти», (лот 1306.1.157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 СК "Вертикаль-НВ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8T12:41:00Z</dcterms:modified>
  <cp:revision>2</cp:revision>
  <dc:subject/>
  <dc:title/>
</cp:coreProperties>
</file>