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1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16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Ачимовского месторождения нефти. Куст скважин №11» (лот №1303.4.79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Ачимовского месторождения нефти. Куст скважин №11» (лот №1303.4.794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нефтегаз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8T08:15:00Z</dcterms:modified>
  <cp:revision>2</cp:revision>
  <dc:subject/>
  <dc:title/>
</cp:coreProperties>
</file>