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1.02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ка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715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: «Разведочные скважины №№435,437 Северо-Покурского месторождения нефти» (лот №1303.4.795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: «Разведочные скважины №№435,437 Северо-Покурского месторождения нефти» (лот №1303.4.795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НПО "ВКТБ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1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18T08:19:00Z</dcterms:modified>
  <cp:revision>2</cp:revision>
  <dc:subject/>
  <dc:title/>
</cp:coreProperties>
</file>