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79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выключателей высоковоль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ыключателей высоковольтных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Таврида Электрик Омс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выключателей высоковольтных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ГК «Электрощит» - ТМ Самар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8T08:07:00Z</dcterms:modified>
  <cp:revision>2</cp:revision>
  <dc:subject/>
  <dc:title/>
</cp:coreProperties>
</file>