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0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761/ТК/2015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нефтепромыслов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нефтепромыслового оборудов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ПромРемКомплек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8T08:13:00Z</dcterms:modified>
  <cp:revision>2</cp:revision>
  <dc:subject/>
  <dc:title/>
</cp:coreProperties>
</file>