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7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признании тендера  на выполнение работ по расчистке охранных зон трубопроводов, по типу сделки  № 1402 «Текущий, аварийный ремонт и техническое обслуживание трубопроводов» (ПДО 673/ТК/2015 от 02.10.2015 г.) несостоявшимся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ь решение о признании тендера  на выполнение работ по расчистке охранных зон трубопроводов, по типу сделки  № 1402 «Текущий, аварийный ремонт и техническое обслуживание трубопроводов» (ПДО 673/ТК/2015 от 02.10.2015 г.)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8T08:04:00Z</dcterms:modified>
  <cp:revision>2</cp:revision>
  <dc:subject/>
  <dc:title/>
</cp:coreProperties>
</file>