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глушению скважин (аварийное) на месторождениях ОАО "СН-МНГ" в 2016 г.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лушению скважин (аварийное) на месторождениях ОАО "СН-МНГ" в 2016 г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НОРД-СЕРВИС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8T09:15:00Z</dcterms:modified>
  <cp:revision>2</cp:revision>
  <dc:subject/>
  <dc:title/>
</cp:coreProperties>
</file>