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 на выполнение работ по глушению скважин (щадящее) на месторождениях ОАО "СН-МНГ" в 2016 году. 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лушению скважин (щадящее) на месторождениях ОАО "СН-МНГ" в 2016 году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ТЦ ГЕОТЕХНОКИН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8T09:16:00Z</dcterms:modified>
  <cp:revision>2</cp:revision>
  <dc:subject/>
  <dc:title/>
</cp:coreProperties>
</file>