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5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5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работ по оформлению объектов подготовки, перекачки нефти и газа для приведения объектов к единому корпоративному стилю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оформлению объектов подготовки, перекачки нефти и газа для приведения объектов к единому корпоративному стилю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ИП Шишминцев А.С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8T07:47:00Z</dcterms:modified>
  <cp:revision>2</cp:revision>
  <dc:subject/>
  <dc:title/>
</cp:coreProperties>
</file>