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2.04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 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003/ТК/201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«Куст скважин №155», в составе стройки: «Обустройство Тайлаковского месторождения нефти. Куст скважин №155»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«Куст скважин №155», в составе стройки: «Обустройство Тайлаковского месторождения нефти. Куст скважин №155»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КарьерА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8T12:17:00Z</dcterms:modified>
  <cp:revision>2</cp:revision>
  <dc:subject/>
  <dc:title/>
</cp:coreProperties>
</file>