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2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890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ых работ: «Техническое перевооружение НВТ №2 ЦППН-2 Аганского месторождения нефти. Замена электродвигателей насосов внешнего транспорта» (лот №1303.4.813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ых работ: «Техническое перевооружение НВТ №2 ЦППН-2 Аганского месторождения нефти. Замена электродвигателей насосов внешнего транспорта» (лот №1303.4.813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АСУ Проект Инжиниринг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2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18T12:21:00Z</dcterms:modified>
  <cp:revision>2</cp:revision>
  <dc:subject/>
  <dc:title/>
</cp:coreProperties>
</file>