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6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Северо-Покурского месторождения нефти. Куст скважин №116» (лот №1303.4.806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Северо-Покурского месторождения нефти. Куст скважин №116» (лот №1303.4.806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Институт Сибпроект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8T12:24:00Z</dcterms:modified>
  <cp:revision>2</cp:revision>
  <dc:subject/>
  <dc:title/>
</cp:coreProperties>
</file>