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на выполнение подрядных работ по  капитальному ремонту объекта: «Насосная внешней перекачки» инв.№140000004095» в составе стройки: «ЦППН -2 Аганское месторождение» (Лот 1310.3.118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на выполнение подрядных работ по  капитальному ремонту объекта: «Насосная внешней перекачки» инв.№140000004095» в составе стройки: «ЦППН -2 Аганское месторождение» (Лот 1310.3.118) </w:t>
                  </w:r>
                  <w:r>
                    <w:rPr>
                      <w:rFonts w:cs="Arial" w:ascii="Arial" w:hAnsi="Arial"/>
                      <w:b/>
                    </w:rPr>
                    <w:t>ООО «Мегионэлектромонтаж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8T14:46:00Z</dcterms:modified>
  <cp:revision>2</cp:revision>
  <dc:subject/>
  <dc:title/>
</cp:coreProperties>
</file>