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1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одрядных работ по капитальному ремонту объекта:  «Административно-бытовой корпус, инв. № 120000003517» в составе стройки: «Город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Признать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тендер по типу сделки 1311 «Строительство, реконструкция и капитальный ремонт прочих объектов инфраструктуры» (ПДО №56/ТК/2015) 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>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18T14:44:00Z</dcterms:modified>
  <cp:revision>2</cp:revision>
  <dc:subject/>
  <dc:title/>
</cp:coreProperties>
</file>