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0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216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Строп и комплектующих к ни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0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регуляторов давления, электроприводов трубопроводной арматуры, комплектующих к нефтеаппаратуре и прочих технологически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0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регуляторов давления, электроприводов трубопроводной арматуры, комплектующих к нефтеаппаратуре и прочих технологически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АумаПриводСервис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0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регуляторов давления, электроприводов трубопроводной арматуры, комплектующих к нефтеаппаратуре и прочих технологически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симпоставка-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0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регуляторов давления, электроприводов трубопроводной арматуры, комплектующих к нефтеаппаратуре и прочих технологически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Энергомашкомплект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0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регуляторов давления, электроприводов трубопроводной арматуры, комплектующих к нефтеаппаратуре и прочих технологически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ТД "Руст-95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0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регуляторов давления, электроприводов трубопроводной арматуры, комплектующих к нефтеаппаратуре и прочих технологически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УПС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0-18T12:38:00Z</dcterms:modified>
  <cp:revision>2</cp:revision>
  <dc:subject/>
  <dc:title/>
</cp:coreProperties>
</file>