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214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Строп и комплектующих к ни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ПКФ "Точка опоры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24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Техкомплектация-Е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ТД "Стальной кана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Стальной кана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18T12:40:00Z</dcterms:modified>
  <cp:revision>2</cp:revision>
  <dc:subject/>
  <dc:title/>
</cp:coreProperties>
</file>