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11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620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ыбор контрагента для заключения договора на выполнение работ по физической ликвидации скважин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физической ликвидации скважин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ЗАО ПГП "М-Геос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8T11:42:00Z</dcterms:modified>
  <cp:revision>2</cp:revision>
  <dc:subject/>
  <dc:title/>
</cp:coreProperties>
</file>