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11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415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ыбор контрагента на выполнение комплекса работ по утилизации отходов бурения (бурового шлама и отработанного бурового раствора) и технической рекультивации земельного участка, занятого под Полигон П и БО, в том числе под шламовые амбары и прилегающую территорию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комплекса работ по утилизации отходов бурения (бурового шлама и отработанного бурового раствора) и технической рекультивации земельного участка, занятого под Полигон П и БО, в том числе под шламовые амбары и прилегающую территорию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ЗАО "ЭКОС"</w:t>
                  </w: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8T11:45:00Z</dcterms:modified>
  <cp:revision>2</cp:revision>
  <dc:subject/>
  <dc:title/>
</cp:coreProperties>
</file>