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11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411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на оказание услуг по стирке изделий и химической чистке спецодежды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стирке изделий и  химической чистке спецодежды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СпецТеплоСерви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8T11:43:00Z</dcterms:modified>
  <cp:revision>2</cp:revision>
  <dc:subject/>
  <dc:title/>
</cp:coreProperties>
</file>