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5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85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от проведения закупки по ПДО №885/ТК/2015 от 10.12.2015г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менить тендер по №885/ТК/2015 от 10.12.2015г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8T14:09:00Z</dcterms:modified>
  <cp:revision>2</cp:revision>
  <dc:subject/>
  <dc:title/>
</cp:coreProperties>
</file>