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3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признании тендера по ПДО 834/ТК/2015 несостоявшимс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ПДО 834/ТК/2015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4:14:00Z</dcterms:modified>
  <cp:revision>2</cp:revision>
  <dc:subject/>
  <dc:title/>
</cp:coreProperties>
</file>