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7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26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ешения о признании тендера по ПДО 826/ТК/2015 несостоявшимс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нять решение о признании тендера по ПДО 826/ТК/2015 несостоявшимся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1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8T14:15:00Z</dcterms:modified>
  <cp:revision>2</cp:revision>
  <dc:subject/>
  <dc:title/>
</cp:coreProperties>
</file>