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5.12.2015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51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выполнение подрядных работ по  реконструкции объектов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516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4:18:00Z</dcterms:modified>
  <cp:revision>2</cp:revision>
  <dc:subject/>
  <dc:title/>
</cp:coreProperties>
</file>