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результатов сбора улучшенных коммерческих частей оферт и выбор победителя тендера по ПДО № 191Т-СН-2014 (поставка фильтров скважинных для нужд ОАО «Славнефть-Мегионнефтега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191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>ООО «ТД Тяжпрессмаш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1:01:00Z</dcterms:modified>
  <cp:revision>2</cp:revision>
  <dc:subject/>
  <dc:title/>
</cp:coreProperties>
</file>