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1.0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401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(на выполнение проектно-изыскательских работ по объекту: «Обустройство Мыхпайского месторождения нефти. БКНС-2 бис на ДНС-2») (лот №1303.4.66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 по объекту: «Обустройство Мыхпайского месторождения нефти. БКНС-2 бис на ДНС-2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РосЭкспо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19T11:14:00Z</dcterms:modified>
  <cp:revision>2</cp:revision>
  <dc:subject/>
  <dc:title/>
</cp:coreProperties>
</file>