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4.04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65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о-изыскательских работ: «Обустройство Аригольского месторождения нефти. Электроснабжение объектов. Нефтесборные сети» (лот №1303.4.842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о-изыскательских работ: «Обустройство Аригольского месторождения нефти. Электроснабжение объектов. Нефтесборные сети» (лот №1303.4.842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АО «НПИИЭК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5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19T14:55:00Z</dcterms:modified>
  <cp:revision>2</cp:revision>
  <dc:subject/>
  <dc:title/>
</cp:coreProperties>
</file>