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4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Департамента закупки услуг </w:t>
            </w:r>
            <w:r>
              <w:rPr>
                <w:rFonts w:cs="Arial" w:ascii="Arial" w:hAnsi="Arial"/>
                <w:b/>
              </w:rPr>
              <w:t>ПДО 053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Мегионского месторождения нефти. Куст скважин №82» (лот №1303.4.86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Мегионского месторождения нефти. Куст скважин №82» (лот №1303.4.861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Институт Сиб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9T14:58:00Z</dcterms:modified>
  <cp:revision>2</cp:revision>
  <dc:subject/>
  <dc:title/>
</cp:coreProperties>
</file>