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</w:rPr>
              <w:t>ПДО 027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выполнение теплоизоляционных  работ на объектах подготовки, перекачки  нефти и газа: «ДНС-2 Ватинского м/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 выполнение теплоизоляционных  работ на объектах подготовки, перекачки  нефти и газа: «ДНС-2 Ватинского м/р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егионСтройМеханизац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5:03:00Z</dcterms:modified>
  <cp:revision>2</cp:revision>
  <dc:subject/>
  <dc:title/>
</cp:coreProperties>
</file>