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9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Мегионского месторождения нефти. Нефтегазопроводы и высоконапорные водоводы» (лот №1303.4.848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Мегионского месторождения нефти. Нефтегазопроводы и высоконапорные водоводы» (лот №1303.4.848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АСУ Проект Инжиниринг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1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9T15:10:00Z</dcterms:modified>
  <cp:revision>2</cp:revision>
  <dc:subject/>
  <dc:title/>
</cp:coreProperties>
</file>