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</w:t>
        <w:tab/>
        <w:tab/>
        <w:tab/>
        <w:tab/>
        <w:tab/>
        <w:t xml:space="preserve">                                                                                              14.04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ДО 032/ТК/2016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оказание услуг по разработке концепции, дизайна, изготовлению и поставке сувенирной и полиграфической продук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оказание услуг по разработке концепции, дизайна, изготовлению и поставке сувенирной и полиграфической продукции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ИПК "Платина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8:3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4-19T08:32:00Z</dcterms:modified>
  <cp:revision>2</cp:revision>
  <dc:subject/>
  <dc:title/>
</cp:coreProperties>
</file>