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4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30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по Разработке технического проекта наблюдений за деформациями объектов обустройства месторождений 1,2 класса   опасности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разработке технического проекта наблюдений за деформациями объектов обустройства месторождений 1,2 класса опасности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Тюменский региональный геодезический центр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3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19T08:33:00Z</dcterms:modified>
  <cp:revision>2</cp:revision>
  <dc:subject/>
  <dc:title/>
</cp:coreProperties>
</file>