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2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36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ремонтно-изоляционных работ на месторождениях ОАО "СН-МНГ" в 2016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емонтно-изоляционных работ на месторождениях ОАО "СН-МНГ" в 2016 г. Ликвидация негерметичности эксплуатационной колонны тампонажными материалами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 «НОРД-СЕРВИС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емонтно-изоляционных работ на месторождениях ОАО "СН-МНГ" в 2016 г.  Ликвидация негерметичности эксплуатационной колонны  полимерными композициями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СК «Геопласт 2007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емонтно-изоляционных работ на месторождениях ОАО "СН-МНГ" в 2016 г.  Ограничение водопритока установкой пакер-ритейнер с закачкой тампонажных материалов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СК «Геопласт 2007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5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19T14:52:00Z</dcterms:modified>
  <cp:revision>2</cp:revision>
  <dc:subject/>
  <dc:title/>
</cp:coreProperties>
</file>