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8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кабельно-проводниковой продукции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Камский кабель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Холдинг Кабельный Альян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ТД «УНКОМТЕХ» филиал в г.Екатеринбург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ЗАО «РОСИНВЕСТ-Энерго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ям 1,8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56:00Z</dcterms:modified>
  <cp:revision>2</cp:revision>
  <dc:subject/>
  <dc:title/>
</cp:coreProperties>
</file>