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2.05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Заявка от департамента материально-технического обеспечения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11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  <w:t>Выбор контрагента с целью заключения договора на поставку торгово-промышленного оборудования</w:t>
            </w: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  <w:t>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тор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СК «Альян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c целью заключения договора на поставку тор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«ГК ФЕНИКС».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0" w:leader="none"/>
                      <w:tab w:val="left" w:pos="851" w:leader="none"/>
                    </w:tabs>
                    <w:spacing w:lineRule="auto" w:line="240" w:before="0" w:after="0"/>
                    <w:ind w:right="85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ризнать тендер по позициям 6,26,32 несостоявшимся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00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05-19T09:00:00Z</dcterms:modified>
  <cp:revision>2</cp:revision>
  <dc:subject/>
  <dc:title/>
</cp:coreProperties>
</file>