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731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с целью заключения договора на поставку экологического оборудования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ЭкоЛАРН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Тюмень-Сервис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эк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Современные промышленные технологии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по позициям 2,4,13,14,11,15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9:02:00Z</dcterms:modified>
  <cp:revision>2</cp:revision>
  <dc:subject/>
  <dc:title/>
</cp:coreProperties>
</file>