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0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несостоявшимся и аннулирование ПДО № 108/ТК/2015 от 31.03.2015г.  по закупке услуг передачи неисключительного права на программное обеспечение Geocad System Enterprise Edition (GSEE) и оказание услуг по разработке и внедрению корпоративной геоинформационной системы (КГИС) по типу сделки № 1521 «Разработка /доработка/ техническая поддержка вспомогательных прилож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ПД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108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по закупке услуг передачи неисключительного права на программное обеспечение Geocad System Enterprise Edition (GSEE) и оказание услуг по разработке и внедрению корпоративной геоинформационной системы (КГИС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9:03:00Z</dcterms:modified>
  <cp:revision>2</cp:revision>
  <dc:subject/>
  <dc:title/>
</cp:coreProperties>
</file>