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9 апре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22Т-СН-2015 (поставка калия хлористого мелкого белого для нужд ОАО «СН-МНГ»)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22Т-СН-2015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«Уралспецсервис» 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19T11:08:00Z</dcterms:modified>
  <cp:revision>2</cp:revision>
  <dc:subject/>
  <dc:title/>
</cp:coreProperties>
</file>