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роектно-изыскательских работ: «Обустройство Ватинского месторождения нефти. Высоконапорный водовод т.вр.К.106 - К.206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роектно-изыскательских работ: «Обустройство Ватинского месторождения нефти. Высоконапорный водовод т.вр.К.106 - К.206» (лот №1303.4.616) </w:t>
                  </w:r>
                  <w:r>
                    <w:rPr>
                      <w:rFonts w:cs="Arial" w:ascii="Arial" w:hAnsi="Arial"/>
                      <w:b/>
                    </w:rPr>
                    <w:t>Региональная общественная организация «Ханты-Мансийское региональное отделение межотраслевых эколого-экономических исследований Российской Академии естественных наук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43:00Z</dcterms:modified>
  <cp:revision>2</cp:revision>
  <dc:subject/>
  <dc:title/>
</cp:coreProperties>
</file>