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0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на выполнение проектно-изыскательских работ: «Реконструкция подстанции 35/6кВ "Ачимовская-1" Ачимовского месторождения нефти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выполнение проектно-изыскательских работ: «Реконструкция подстанции 35/6кВ "Ачимовская-1" Ачимовского месторождения нефти» </w:t>
                  </w:r>
                  <w:r>
                    <w:rPr>
                      <w:rFonts w:cs="Arial" w:ascii="Arial" w:hAnsi="Arial"/>
                      <w:b/>
                      <w:iCs/>
                      <w:szCs w:val="20"/>
                    </w:rPr>
                    <w:t>ООО «РосНефтеГазПроект»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(лот №1303.4.528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8:48:00Z</dcterms:modified>
  <cp:revision>2</cp:revision>
  <dc:subject/>
  <dc:title/>
</cp:coreProperties>
</file>