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Здание для размещения вахтового персонала на 60 человек в районе ДНС-2 Тайлаковского месторождения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оектно-изыскательских работ:  «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Здание для размещения вахтового персонала на 60 человек в районе ДНС-2 Тайлаковского месторождения»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69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34:00Z</dcterms:modified>
  <cp:revision>2</cp:revision>
  <dc:subject/>
  <dc:title/>
</cp:coreProperties>
</file>