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1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8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одрядных работ по  строительству  объектов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1.«ДНС-2. Насосная внутренней перекачки.» в составе стройки: «Реконструкция ДНС-2 Тайлаковского месторождения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.«Расширение технологической площадки ДНС-2 Тайлаковского месторождения нефти» в составе стройки: «Расширение технологической площадки ДНС-2 Тайлаковского месторождения нефти»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31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твердить в качестве победителя с целью заключения договора на выполнение подрядных работ по  строительству  объектов: 1.«ДНС-2. Насосная внутренней перекачки.» в составе стройки: «Реконструкция ДНС-2 Тайлаковского месторождения», 2.«Расширение технологической площадки ДНС-2 Тайлаковского месторождения нефти» в составе стройки: «Расширение технологической площадки ДНС-2 Тайлаковского месторождения нефти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10.1.109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ибирьтрубопроводстрой-НВ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44:00Z</dcterms:modified>
  <cp:revision>2</cp:revision>
  <dc:subject/>
  <dc:title/>
</cp:coreProperties>
</file>